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รภาคประชา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89"/>
        <w:gridCol w:w="2943"/>
        <w:gridCol w:w="2957"/>
        <w:gridCol w:w="270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ท้าทายเชิงกลยุทธ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ด้านการสร้างเสริมสุขภาพ   เช่น  ชมรมออกกำลั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ะแสการตื่นตัวทางด้านสุขภาพ และนโยบายเมืองไทยแข็งแรงส่งผลให้มีการจัดตั้งชมรมด้านการสร้างเสริมสุขภาพครอบคลุมเกือบทุก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มีการจัดกิจกรรมออกกำลังกาย 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ครือข่ายชมร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รมมีโอกาสจัดกิจกรรมด้านการออกกำลังกายอย่างต่อเนื่องจากการโฆษณาของ ส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ิญชวนให้ประชาชนหันมาใส่ใจสุขภาพด้วยการออกกำลังกาย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อนามัยขับเคลื่อนงานด้านการส่งเสริมสุขภาพให้บรรลุผลสำเร็จได้ง่ายขึ้น  โดยเฉพาะโครงการออกกำลังกา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กิจกรรมงานด้านส่งเสริมสุขภาพและอนามัยสิ่งแวดล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ข้มแข็งให้เครือข่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ูงอาย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ชาติรองรับและเป็นนโยบาย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  รอง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่วยงานภาครัฐ กระทรวงพัฒนาสังคมและความมั่นคงของมนุษย์รอง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ูงอายุม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ูงอายุ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สุข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าดผู้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ด้านจิตใ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ช่องป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อนามัยขับเคลื่อนงานด้านการส่งเสริมสุขภาพผู้สูงอายุให้บรรลุผลสำเร็จได้ง่ายขึ้น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ชี่ยวชาญการจัดการด้านการบริการผู้สูงอาย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จัดการบริการเชิงคุณภาพด้านส่งเสริมสุขภาพ และอนามัยสิ่งแวดล้อมในกลุ่มผู้สูงอา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การดูแลสุขภาพช่องปากตั้งแต่วัยเด็ก จนถึงวัยสูงอาย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ท้าทายเชิงกลยุทธ์</w:t>
            </w:r>
          </w:p>
        </w:tc>
      </w:tr>
      <w:tr>
        <w:trPr>
          <w:trHeight w:val="9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เด็กไทยไม่กินหวา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กินหวาน ฟันผ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สุขภาพแย่ล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เพิ่มมากขึ้น เช่น โรคฟันผุ โรคเบาหว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้ว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มเป็นบ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การรับรู้และปรับพฤติกรรมคนไทย ทั้งผู้ปกครอง ครู ผู้ดูแลเด็ก และเด็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กระแส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วามร่วมมือกับผู้ประกอบการให้ผลิตสินค้าที่เหมาะสมต่อสุขภาพ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ครือข่ายครอบคลุมทั่ว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ท้าทายเชิงกลยุทธ์</w:t>
            </w:r>
          </w:p>
        </w:tc>
      </w:tr>
      <w:tr>
        <w:trPr>
          <w:trHeight w:val="9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เด็กไทยทำได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รอบคลุมทุก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 คือ ฟัน อาหาร ส้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ป้าหมายให้มีจำนวนชมรมและเครือข่ายเพิ่มขึ้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เพิ่มขึ้นทำให้ดำเนินงานง่ายขึ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ดำเนินการผ่านกระทรวงศึกษาธ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ให้ดำเนินการล่าช้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กิจกรรมงานด้านส่งเสริมสุขภาพและอนามัย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ักดันให้เป็นนโยบายของกระทรวงศึกษาธ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ลังข้อมูลเพื่อสนับสนุนงานเด็กไทยทำได้</w:t>
            </w:r>
          </w:p>
        </w:tc>
      </w:tr>
      <w:tr>
        <w:trPr>
          <w:trHeight w:val="9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ิช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แพทยสภ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สนใจด้านส่งเสริ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คลิน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ยุทธศาสตร์การส่งเสริมสุขภาพช่องป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กดันนโยบายระดับประเท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ครือข่ายพันธมิตร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อนามัยไม่ได้เป็นเจ้า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หลักในการกำหนด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อนามัยเข้าเป็นหุ้นส่วนการดำเนินงานของสภาวิชาชีพ ด้า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นะบุคลากรกรมอนามัยให้เท่าทันและนำหน้าสภา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อนามัยเป็นเจ้า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หลักในกลุ่มสภา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ท้าทายเชิงกลยุทธ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นมแม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โยบายโรงพยาบาลสายใยรักรอง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ชมรมนม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ชมรมครอบคลุมทั่วประเท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ครือข่ายระดับอำเภอทั่วประเท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ความสัมพันธ์ให้เกิดครอบครัวอบอุ่น และมีผลต่อพัฒนาการเด็กอย่างสมวัย 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Q IQ AQ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ุขภาพ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ยอมรับ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ยาก เนื่องจากข้อจำกัดด้านเศรษฐกิ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่องทางเข้าถึงชม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วามร่วมมือกับ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อนุรักษ์ด้านสิ่งแวดล้อ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ปัญหามลพิษของสิ่งแวดล้อมที่ส่งผลกระทบต่อวิถีชีวิตและสุขภาพของชุมชน ส่งผลให้มีการจัดตั้งชมรมด้านอนุรักษ์สิ่งแวดล้อมขึ้นจำนวนมากแต่เป็นการดำเนินงานเฉพาะเรื่อง  เฉพาะพื้นที่  และเคลื่อนไหวในบางปัญหาและบางพื้นที่  เช่น  ชมรมคนรักแม่น้ำท่าจี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รักเมืองน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รักสงขลา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การรวบรวมข้อมูลด้านอนามัยสิ่งแวดล้อมอย่างเป็นระบ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โอกาสเกิดชมรมต้นแบบที่ดีด้านการอนุรักษ์สิ่งแวดล้อม จากการแลกเปลี่ยนเรียนรู้กระบวนการทำงานระหว่างชมรมด้วยกั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กลุ่มชมรมและพื้นที่ได้ครอบคลุมมากขึ้นจากการเรียนรู้ระหว่างชมรมต้นแบบกับแกนนำชุมชนที่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รมสามารถบริหารจัดการสิ่งแวดล้อมในชุมชนที่เอื้อต่อการมีสุขภาพด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อนามัยได้พันธมิ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ร่วมที่เข้มแข็งในการคุ้มครองสุขภาพชุมชนเพิ่มขึ้นส่งผลให้การดำเนินงานด้านการพัฒนาอนามัยสิ่งแวดล้อมบรรลุผลเป้าหมายได้เร็วขึ้น  ใช้งบของกรมน้อยลง โดยเฉพาะโครงการเมืองน่าอยู่สู่เมืองไทย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่องทางเข้าถึงชม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ฐานข้อมูลด้านอนามัย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เฝ้าระวังด้านอนามัยสิ่งแวดล้อมโดยมีชมรมเป็นหุ้นส่ว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ท้าทายเชิงกลยุทธ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G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ภาพแห่งชาติ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ประชาชนมีสิทธิร้องขอให้ภาครัฐทำการประเมินผลกระทบต่อสุขภาพจากกิจกรรมที่รัฐดำเนินการ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G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เป็นแกนหลักในการเคลื่อนไหวเพื่อร้องขอภาครัฐให้ดำเนินการตาม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ภาพแห่งชาติ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G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โน้มที่จะเข้ามาร่วมแสดงความคิดเห็นและตรวจสอบผลการดำเนินงานของภาครัฐมากขึ้นจากนโยบายการเปิดระบบราชการให้ภาคประชาชนเข้ามามีส่วนร่วมในการดำเนินงานของรั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อนามัยมีการนำเกณฑ์คุณภาพการบริหารจัดการที่ดีมาใช้ในการพัฒนาองค์กร  ทำให้องค์กรมีประสิทธิภาพในการทำงานมากขึ้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มอนามัยได้รับทราบข้อมูลความต้องการและความคาดหวังหลักๆของกลุ่มผู้รับ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ส่วนได้ส่วนเสีย นำไปสู่การปรับปรุงและพัฒนาคุณภาพสินค้าและบริการที่ตรงกับความต้องการและความพึงพอใจของผู้รับบริการมากขึ้น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กลางการประสานงานความร่วมมือกับหน่วยงานทั้งภายใน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ฐานข้อมูล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เสนอ จากที่ประชุม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 xml:space="preserve">Approach </w:t>
      </w:r>
      <w:r>
        <w:rPr>
          <w:rFonts w:ascii="Angsana New" w:hAnsi="Angsana New"/>
          <w:sz w:val="32"/>
          <w:sz w:val="32"/>
          <w:szCs w:val="32"/>
        </w:rPr>
        <w:t xml:space="preserve">งานในเรื่องกลุ่มวัยต่างๆค่อนข้างชัดเจนและมีกลุ่มรองรับ ส่วนในเรื่อง </w:t>
      </w:r>
      <w:r>
        <w:rPr>
          <w:rFonts w:cs="Angsana New" w:ascii="Angsana New" w:hAnsi="Angsana New"/>
          <w:sz w:val="32"/>
          <w:szCs w:val="32"/>
        </w:rPr>
        <w:t xml:space="preserve">Setting </w:t>
      </w:r>
      <w:r>
        <w:rPr>
          <w:rFonts w:ascii="Angsana New" w:hAnsi="Angsana New"/>
          <w:sz w:val="32"/>
          <w:sz w:val="32"/>
          <w:szCs w:val="32"/>
        </w:rPr>
        <w:t>ยังขาดไปเช่นตลาด อา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้องวิเคราะห์ </w:t>
      </w:r>
      <w:r>
        <w:rPr>
          <w:rFonts w:cs="Angsana New" w:ascii="Angsana New" w:hAnsi="Angsana New"/>
          <w:sz w:val="32"/>
          <w:szCs w:val="32"/>
        </w:rPr>
        <w:t xml:space="preserve">Segment </w:t>
      </w:r>
      <w:r>
        <w:rPr>
          <w:rFonts w:ascii="Angsana New" w:hAnsi="Angsana New"/>
          <w:sz w:val="32"/>
          <w:sz w:val="32"/>
          <w:szCs w:val="32"/>
        </w:rPr>
        <w:t>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ลกระทบแนวโน้มการทำงาน ประชาชนยินดีเป็นภาคีเครือข่ายและเป็นกลุ่มเป้าหมาย 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ในเรื่องความท้าทาย คือการร่วมกันทำงาน การพัฒนาศักยภาพ </w:t>
      </w:r>
      <w:r>
        <w:rPr>
          <w:rFonts w:cs="Angsana New" w:ascii="Angsana New" w:hAnsi="Angsana New"/>
          <w:sz w:val="32"/>
          <w:szCs w:val="32"/>
        </w:rPr>
        <w:t>CRM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ดูข้อมูลจาก </w:t>
      </w:r>
      <w:r>
        <w:rPr>
          <w:rFonts w:cs="Angsana New" w:ascii="Angsana New" w:hAnsi="Angsana New"/>
          <w:sz w:val="32"/>
          <w:szCs w:val="32"/>
        </w:rPr>
        <w:t xml:space="preserve">Blue print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นับสนุนงบประมาณ ในปี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ascii="Angsana New" w:hAnsi="Angsana New"/>
          <w:sz w:val="32"/>
          <w:sz w:val="32"/>
          <w:szCs w:val="32"/>
        </w:rPr>
        <w:t xml:space="preserve">สูงขึ้นกว่าปี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ascii="Angsana New" w:hAnsi="Angsana New"/>
          <w:sz w:val="32"/>
          <w:sz w:val="32"/>
          <w:szCs w:val="32"/>
        </w:rPr>
        <w:t>ที่ผ่านมาควรพิจารณาใช้ให้คุ้มค่าและประโยชน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ภาคประชาชน ควรพิจารณาใน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ขภาพ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คนภายนอก ประชาชนและภาคีต่างๆมีความสนใจที่จะร่วมมือกับกรมอนามัยเพราะทำให้เกิดคนสุขภาพดี ชมรมต่างๆที่ถูกจัดตั้งขึ้น เช่น ชมรมคนรักเมืองน่าน ชมรมคนรักส้วม ฯลฯควรมีข้อมูลครบถ้วนและมากที่สุดเพื่อเป็นประโยชน์ในการทำงานนับว่าเป็นโอกาสต่อการพัฒนา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 xml:space="preserve">Node </w:t>
      </w:r>
      <w:r>
        <w:rPr>
          <w:rFonts w:ascii="Angsana New" w:hAnsi="Angsana New"/>
          <w:sz w:val="32"/>
          <w:sz w:val="32"/>
          <w:szCs w:val="32"/>
        </w:rPr>
        <w:t>ที่ด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วรนำงานของเราเข้าไปสู่ภาคี ท้องถิ่นและประชาชน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44:00Z</dcterms:created>
  <dc:creator> </dc:creator>
  <dc:description/>
  <cp:keywords/>
  <dc:language>en-US</dc:language>
  <cp:lastModifiedBy>Ae</cp:lastModifiedBy>
  <cp:lastPrinted>2007-07-19T14:12:00Z</cp:lastPrinted>
  <dcterms:modified xsi:type="dcterms:W3CDTF">2007-07-20T04:44:00Z</dcterms:modified>
  <cp:revision>2</cp:revision>
  <dc:subject/>
  <dc:title>กลุ่มองค์กรภาคประชาชน</dc:title>
</cp:coreProperties>
</file>